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pacing w:lineRule="auto" w:line="360"/>
        <w:ind w:right="-2" w:firstLine="426"/>
        <w:jc w:val="center"/>
        <w:rPr/>
      </w:pPr>
      <w:r>
        <w:rPr>
          <w:b/>
          <w:sz w:val="28"/>
          <w:szCs w:val="28"/>
        </w:rPr>
        <w:t>По применению аспарагинатов железа, меди, марганца, цинка и кобальта при кормлении птицы</w:t>
      </w:r>
    </w:p>
    <w:p>
      <w:pPr>
        <w:pStyle w:val="1"/>
        <w:spacing w:lineRule="auto" w:line="36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я железа, марганца, цинка, меди и кобальта с аспарагиновой кислотой – новая кормовая добавка для обогащения и балансирования рационов сельскохозяйственных животных и птицы по микроэлементам, разработанная в Саратовской Биотехнологической корпорации «ООО СБК-2007».</w:t>
      </w:r>
    </w:p>
    <w:p>
      <w:pPr>
        <w:pStyle w:val="1"/>
        <w:spacing w:lineRule="auto" w:line="360"/>
        <w:ind w:left="0" w:right="-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икроэлементов в новой кормовой добавке составляет в % железа 10,8-12,1, марганца 10,5-11,9, цинка 11,8-13,8, меди 11,5-13,5, кобальта 11-12,5%.</w:t>
      </w:r>
    </w:p>
    <w:p>
      <w:pPr>
        <w:pStyle w:val="Normal"/>
        <w:spacing w:lineRule="auto" w:line="36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кроэлементы, входящие в состав органического комплекса являются активаторами многих ферментов, или входят в их состав, участвует в обмене углеводов, белков, жиров.</w:t>
      </w:r>
    </w:p>
    <w:p>
      <w:pPr>
        <w:pStyle w:val="Normal"/>
        <w:spacing w:lineRule="auto" w:line="36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яса бройлеров во всех странах мира основывается на использовании высокопродуктивной птицы различных кроссов, генетический потенциал которой в настоящее время позволяет получать среднесуточные приросты живой массы до 60 г при конверсии корма 1,5-1,9 кг. При этом срок выращивания птицы не превышает 35-42 дней. Высокая скорость роста молодняка в раннем возрасте, хорошая сохранность позволяет производителям обеспечивать высокую рентабельность бройлерного производства.</w:t>
      </w:r>
    </w:p>
    <w:p>
      <w:pPr>
        <w:pStyle w:val="11"/>
        <w:shd w:fill="auto" w:val="clear"/>
        <w:spacing w:lineRule="exact" w:line="48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для полного использования генетического потенциала бройлеров высокопродуктивных кроссов необходимо полноценное обеспечение птицы биологически активными веществами. В настоящее время комбикорма для нее нормируются по 14 основным витаминам и микроэлементам, таким как железо, медь цинк, кобальт, марганец, йод, селен. Эти добавки принято вводить в комбикорма в составе премикса. В настоящее время при производстве премиксов используются преимущественно сернокислые соли микроэлементов, которые отличаются хорошей биологической доступностью для птицы. Однако, их агрессивное поведение в составе премикса часто является причиной снижения активности витаминов. Все это заставляет производителей искать им адекватную замену.</w:t>
      </w:r>
    </w:p>
    <w:p>
      <w:pPr>
        <w:pStyle w:val="11"/>
        <w:shd w:fill="auto" w:val="clear"/>
        <w:spacing w:lineRule="exact" w:line="48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рбонаты и оксиды соответствующих элементов не смогли составить конкуренцию сернокислым солям, вследствие их низкой биологической доступности для птицы.</w:t>
      </w:r>
    </w:p>
    <w:p>
      <w:pPr>
        <w:pStyle w:val="11"/>
        <w:shd w:fill="auto" w:val="clear"/>
        <w:spacing w:lineRule="exact" w:line="48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изводители премиксов и специалисты, занимающиеся кормлением животных, стали более широко применять так называемые биоплексы - органические формы микроэлементов, представляющие собой органические соединения микроэлементов с аминокислотами и пептидами (протеинаты микроэлементов).</w:t>
      </w:r>
    </w:p>
    <w:p>
      <w:pPr>
        <w:pStyle w:val="11"/>
        <w:shd w:fill="auto" w:val="clear"/>
        <w:spacing w:lineRule="exact" w:line="48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нашем рынке в основном преобладают органические формы микроэлементов производства таких известных зарубежных фирм как Оллтек и Биохем. Хелатные соединения</w:t>
        <w:br/>
        <w:t>микроэлементов, предназначенные в основном для выпойки животным,</w:t>
        <w:br/>
        <w:t>поставляет фирма Кантерс. Органических форм микроэлементов</w:t>
        <w:br/>
        <w:t>отечественного производства на нашем рынке практически нет.</w:t>
      </w:r>
    </w:p>
    <w:p>
      <w:pPr>
        <w:pStyle w:val="11"/>
        <w:shd w:fill="auto" w:val="clear"/>
        <w:spacing w:lineRule="exact" w:line="480" w:before="0" w:after="540"/>
        <w:ind w:right="-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анная работа посвящена актуальной проблеме - отработке</w:t>
        <w:br/>
        <w:t xml:space="preserve">рациональных дозировок микроэлементов в составе минерального премикса ,включающего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аспаргинаты микроэлементов отечественного производства(ЗАО "Биоамид" г. Саратов).</w:t>
      </w:r>
    </w:p>
    <w:p>
      <w:pPr>
        <w:pStyle w:val="11"/>
        <w:shd w:fill="auto" w:val="clear"/>
        <w:spacing w:lineRule="exact" w:line="480" w:before="0" w:after="540"/>
        <w:ind w:right="-2" w:firstLine="426"/>
        <w:jc w:val="both"/>
        <w:rPr/>
      </w:pPr>
      <w:r>
        <w:rPr>
          <w:sz w:val="28"/>
          <w:szCs w:val="28"/>
        </w:rPr>
        <w:t>Материалы и методика исследований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Для реализации поставленной задачи были изготовлены опыт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неральные премиксы, которые использовались при выращивании цыплят-бройлеров кросса "Авиан 48".</w:t>
      </w:r>
    </w:p>
    <w:p>
      <w:pPr>
        <w:pStyle w:val="11"/>
        <w:shd w:fill="auto" w:val="clear"/>
        <w:spacing w:lineRule="exact" w:line="480"/>
        <w:ind w:right="-2" w:firstLine="426"/>
        <w:jc w:val="both"/>
        <w:rPr/>
      </w:pPr>
      <w:r>
        <w:rPr>
          <w:sz w:val="28"/>
          <w:szCs w:val="28"/>
        </w:rPr>
        <w:t xml:space="preserve">Опыты проведены в условиях вивария ГУП "Загорско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ПХ ВНИТИП"РАСХН </w:t>
      </w:r>
    </w:p>
    <w:p>
      <w:pPr>
        <w:pStyle w:val="11"/>
        <w:shd w:fill="auto" w:val="clear"/>
        <w:spacing w:lineRule="exact" w:line="480"/>
        <w:ind w:right="-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опыт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4"/>
        <w:gridCol w:w="1570"/>
        <w:gridCol w:w="6365"/>
      </w:tblGrid>
      <w:tr>
        <w:trPr>
          <w:trHeight w:val="6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6"/>
              <w:ind w:right="-2" w:firstLine="42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головье, гол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кормления</w:t>
            </w:r>
          </w:p>
        </w:tc>
      </w:tr>
      <w:tr>
        <w:trPr>
          <w:trHeight w:val="3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1 -контр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 + премикс с минеральными солями</w:t>
            </w:r>
          </w:p>
        </w:tc>
      </w:tr>
      <w:tr>
        <w:trPr>
          <w:trHeight w:val="6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/>
              <w:ind w:right="-2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2-отр. контро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firstLine="426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 без минеральной части премикса</w:t>
            </w:r>
          </w:p>
        </w:tc>
      </w:tr>
      <w:tr>
        <w:trPr>
          <w:trHeight w:val="6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3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6"/>
              <w:ind w:right="-2" w:firstLine="426"/>
              <w:rPr/>
            </w:pPr>
            <w:r>
              <w:rPr>
                <w:lang w:val="ru-RU" w:eastAsia="ru-RU"/>
              </w:rPr>
              <w:t xml:space="preserve">ОР + премикс с </w:t>
            </w:r>
            <w:r>
              <w:rPr>
                <w:lang w:val="en-US" w:eastAsia="ru-RU"/>
              </w:rPr>
              <w:t>L</w:t>
            </w:r>
            <w:r>
              <w:rPr>
                <w:lang w:val="ru-RU" w:eastAsia="ru-RU"/>
              </w:rPr>
              <w:t>-аспаргинатами солей* (7,5% замена по активному веществу)</w:t>
            </w:r>
          </w:p>
        </w:tc>
      </w:tr>
      <w:tr>
        <w:trPr>
          <w:trHeight w:val="6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4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/>
              <w:ind w:right="-2" w:firstLine="426"/>
              <w:rPr/>
            </w:pPr>
            <w:r>
              <w:rPr>
                <w:lang w:val="ru-RU" w:eastAsia="ru-RU"/>
              </w:rPr>
              <w:t xml:space="preserve">ОР + премикс с </w:t>
            </w:r>
            <w:r>
              <w:rPr>
                <w:lang w:val="en-US" w:eastAsia="ru-RU"/>
              </w:rPr>
              <w:t>L</w:t>
            </w:r>
            <w:r>
              <w:rPr>
                <w:lang w:val="ru-RU" w:eastAsia="ru-RU"/>
              </w:rPr>
              <w:t>-аспаргинатами солей *(5% замена по активному веществу)</w:t>
            </w:r>
          </w:p>
        </w:tc>
      </w:tr>
      <w:tr>
        <w:trPr>
          <w:trHeight w:val="6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5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7"/>
              <w:ind w:right="-2" w:firstLine="426"/>
              <w:rPr/>
            </w:pPr>
            <w:r>
              <w:rPr>
                <w:lang w:val="ru-RU" w:eastAsia="ru-RU"/>
              </w:rPr>
              <w:t xml:space="preserve">ОР + премикс с </w:t>
            </w:r>
            <w:r>
              <w:rPr>
                <w:lang w:val="en-US" w:eastAsia="ru-RU"/>
              </w:rPr>
              <w:t>L</w:t>
            </w:r>
            <w:r>
              <w:rPr>
                <w:lang w:val="ru-RU" w:eastAsia="ru-RU"/>
              </w:rPr>
              <w:t>-аспаргинатами солей* (2,5% замена по активному веществу)</w:t>
            </w:r>
          </w:p>
        </w:tc>
      </w:tr>
      <w:tr>
        <w:trPr>
          <w:trHeight w:val="6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6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/>
              <w:ind w:right="-2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ОР+ премикс с биоплексами Олтек 30% замена по активному веществу</w:t>
            </w:r>
          </w:p>
        </w:tc>
      </w:tr>
    </w:tbl>
    <w:p>
      <w:pPr>
        <w:pStyle w:val="Style23"/>
        <w:shd w:fill="auto" w:val="clear"/>
        <w:spacing w:lineRule="exact" w:line="250"/>
        <w:rPr/>
      </w:pPr>
      <w:r>
        <w:rPr/>
        <w:t xml:space="preserve">* использованы </w:t>
      </w:r>
      <w:r>
        <w:rPr>
          <w:lang w:val="en-US"/>
        </w:rPr>
        <w:t>L</w:t>
      </w:r>
      <w:r>
        <w:rPr/>
        <w:t>-аспаргинаты марганца, цинка, кобальта, железа и меди</w:t>
      </w:r>
    </w:p>
    <w:p>
      <w:pPr>
        <w:pStyle w:val="11"/>
        <w:shd w:fill="auto" w:val="clear"/>
        <w:spacing w:lineRule="exact" w:line="480"/>
        <w:ind w:right="-2" w:hanging="0"/>
        <w:rPr>
          <w:sz w:val="28"/>
          <w:szCs w:val="28"/>
          <w:lang w:val="ru-RU"/>
        </w:rPr>
      </w:pPr>
      <w:r>
        <w:rPr/>
        <w:t>* * витаминная часть премикса одинакова для всех групп.</w:t>
      </w:r>
    </w:p>
    <w:p>
      <w:pPr>
        <w:pStyle w:val="11"/>
        <w:shd w:fill="auto" w:val="clear"/>
        <w:spacing w:lineRule="exact" w:line="480"/>
        <w:ind w:right="-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опыта 2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560"/>
        <w:gridCol w:w="6378"/>
      </w:tblGrid>
      <w:tr>
        <w:trPr>
          <w:trHeight w:val="6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rPr/>
            </w:pPr>
            <w:r>
              <w:rPr>
                <w:lang w:val="ru-RU" w:eastAsia="ru-RU"/>
              </w:rPr>
              <w:t>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/>
              <w:ind w:right="-2" w:firstLine="42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головье, го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кормления</w:t>
            </w:r>
          </w:p>
        </w:tc>
      </w:tr>
      <w:tr>
        <w:trPr>
          <w:trHeight w:val="65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1-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 + премикс с минеральными солями</w:t>
            </w:r>
          </w:p>
        </w:tc>
      </w:tr>
      <w:tr>
        <w:trPr>
          <w:trHeight w:val="65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2- опы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6"/>
              <w:ind w:right="-2" w:firstLine="426"/>
              <w:rPr/>
            </w:pPr>
            <w:r>
              <w:rPr>
                <w:lang w:val="ru-RU" w:eastAsia="ru-RU"/>
              </w:rPr>
              <w:t xml:space="preserve">ОР + премикс с </w:t>
            </w:r>
            <w:r>
              <w:rPr>
                <w:lang w:val="en-US" w:eastAsia="ru-RU"/>
              </w:rPr>
              <w:t>L</w:t>
            </w:r>
            <w:r>
              <w:rPr>
                <w:lang w:val="ru-RU" w:eastAsia="ru-RU"/>
              </w:rPr>
              <w:t>-аспаргинатами солей* (5% замена по активному веществу)</w:t>
            </w:r>
          </w:p>
        </w:tc>
      </w:tr>
      <w:tr>
        <w:trPr>
          <w:trHeight w:val="65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3- опы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/>
              <w:ind w:right="-2" w:firstLine="426"/>
              <w:jc w:val="both"/>
              <w:rPr/>
            </w:pPr>
            <w:r>
              <w:rPr>
                <w:lang w:val="ru-RU" w:eastAsia="ru-RU"/>
              </w:rPr>
              <w:t xml:space="preserve">ОР + премикс с </w:t>
            </w:r>
            <w:r>
              <w:rPr>
                <w:lang w:val="en-US" w:eastAsia="ru-RU"/>
              </w:rPr>
              <w:t>L</w:t>
            </w:r>
            <w:r>
              <w:rPr>
                <w:lang w:val="ru-RU" w:eastAsia="ru-RU"/>
              </w:rPr>
              <w:t>-аспаргинатами солей *(7% замена по активному веществу)</w:t>
            </w:r>
          </w:p>
        </w:tc>
      </w:tr>
      <w:tr>
        <w:trPr>
          <w:trHeight w:val="98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-2" w:firstLine="426"/>
              <w:rPr>
                <w:lang w:val="ru-RU" w:eastAsia="ru-RU"/>
              </w:rPr>
            </w:pPr>
            <w:r>
              <w:rPr>
                <w:lang w:val="ru-RU" w:eastAsia="ru-RU"/>
              </w:rPr>
              <w:t>4- опы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firstLine="426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/>
              <w:ind w:right="-2" w:firstLine="426"/>
              <w:jc w:val="both"/>
              <w:rPr/>
            </w:pPr>
            <w:r>
              <w:rPr>
                <w:lang w:val="ru-RU" w:eastAsia="ru-RU"/>
              </w:rPr>
              <w:t xml:space="preserve">ОР + премикс с </w:t>
            </w:r>
            <w:r>
              <w:rPr>
                <w:lang w:val="en-US" w:eastAsia="ru-RU"/>
              </w:rPr>
              <w:t>L</w:t>
            </w:r>
            <w:r>
              <w:rPr>
                <w:lang w:val="ru-RU" w:eastAsia="ru-RU"/>
              </w:rPr>
              <w:t>-аспаргинатами солей *(7% замена по активному веществу) + ДАФС 2 г/т корма</w:t>
            </w:r>
          </w:p>
        </w:tc>
      </w:tr>
    </w:tbl>
    <w:p>
      <w:pPr>
        <w:pStyle w:val="Style23"/>
        <w:shd w:fill="auto" w:val="clear"/>
        <w:spacing w:lineRule="exact" w:line="250"/>
        <w:rPr>
          <w:lang w:val="ru-RU"/>
        </w:rPr>
      </w:pPr>
      <w:r>
        <w:rPr>
          <w:lang w:val="ru-RU"/>
        </w:rPr>
      </w:r>
    </w:p>
    <w:p>
      <w:pPr>
        <w:pStyle w:val="Style23"/>
        <w:shd w:fill="auto" w:val="clear"/>
        <w:spacing w:lineRule="exact" w:line="250"/>
        <w:rPr/>
      </w:pPr>
      <w:r>
        <w:rPr/>
        <w:t>* использованы аспаргинаты солей промышленной сушк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3" w:bottom="1134"/>
          <w:pgNumType w:start="1"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exact" w:line="480"/>
        <w:ind w:right="-2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7"/>
        <w:gridCol w:w="1790"/>
        <w:gridCol w:w="1670"/>
        <w:gridCol w:w="1752"/>
        <w:gridCol w:w="2208"/>
        <w:gridCol w:w="2160"/>
        <w:gridCol w:w="1997"/>
      </w:tblGrid>
      <w:tr>
        <w:trPr>
          <w:trHeight w:val="341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5320" w:hanging="0"/>
              <w:rPr/>
            </w:pPr>
            <w:r>
              <w:rPr/>
              <w:t>Группы</w:t>
            </w:r>
          </w:p>
        </w:tc>
      </w:tr>
      <w:tr>
        <w:trPr>
          <w:trHeight w:val="98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000" w:hanging="0"/>
              <w:rPr/>
            </w:pPr>
            <w:r>
              <w:rPr/>
              <w:t>Показате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1-контро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/>
              <w:ind w:left="180" w:firstLine="400"/>
              <w:rPr/>
            </w:pPr>
            <w:r>
              <w:rPr/>
              <w:t>2-отр. контро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/>
              <w:ind w:left="200" w:firstLine="380"/>
              <w:rPr/>
            </w:pPr>
            <w:r>
              <w:rPr/>
              <w:t>3-опыт 7,5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/>
              <w:ind w:hanging="0"/>
              <w:jc w:val="center"/>
              <w:rPr/>
            </w:pPr>
            <w:r>
              <w:rPr/>
              <w:t>4-опыт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60"/>
              <w:ind w:right="780" w:hanging="0"/>
              <w:jc w:val="right"/>
              <w:rPr/>
            </w:pPr>
            <w:r>
              <w:rPr/>
              <w:t>5-опыт</w:t>
            </w:r>
          </w:p>
          <w:p>
            <w:pPr>
              <w:pStyle w:val="11"/>
              <w:shd w:fill="auto" w:val="clear"/>
              <w:spacing w:lineRule="auto" w:line="240" w:before="60" w:after="0"/>
              <w:ind w:right="780" w:hanging="0"/>
              <w:jc w:val="right"/>
              <w:rPr/>
            </w:pPr>
            <w:r>
              <w:rPr/>
              <w:t>2,5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17"/>
              <w:ind w:hanging="0"/>
              <w:jc w:val="center"/>
              <w:rPr/>
            </w:pPr>
            <w:r>
              <w:rPr/>
              <w:t>6-опыт 30% Оллтек</w:t>
            </w:r>
          </w:p>
        </w:tc>
      </w:tr>
      <w:tr>
        <w:trPr>
          <w:trHeight w:val="74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88"/>
              <w:ind w:left="1000" w:hanging="880"/>
              <w:rPr/>
            </w:pPr>
            <w:r>
              <w:rPr/>
              <w:t xml:space="preserve">Живая масса, г в возрасте: </w:t>
            </w:r>
            <w:r>
              <w:rPr>
                <w:rStyle w:val="115pt"/>
              </w:rPr>
              <w:t>суточ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240" w:firstLine="440"/>
              <w:rPr/>
            </w:pPr>
            <w:r>
              <w:rPr/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80" w:firstLine="400"/>
              <w:rPr/>
            </w:pPr>
            <w:r>
              <w:rPr/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right="780" w:hanging="0"/>
              <w:jc w:val="right"/>
              <w:rPr/>
            </w:pPr>
            <w:r>
              <w:rPr/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23" w:hRule="atLeast"/>
        </w:trPr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right="1620" w:hanging="0"/>
              <w:jc w:val="right"/>
              <w:rPr/>
            </w:pPr>
            <w:r>
              <w:rPr/>
              <w:t>в 7 дней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/>
              <w:t>125,77±2,8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/>
              <w:t>126,61±3,1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/>
              <w:t>124,55+2,5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/>
              <w:t>125,67±3,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right="420" w:hanging="0"/>
              <w:jc w:val="right"/>
              <w:rPr/>
            </w:pPr>
            <w:r>
              <w:rPr/>
              <w:t>125,43+2,87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/>
              <w:t>123,22+2,62</w:t>
            </w:r>
          </w:p>
        </w:tc>
      </w:tr>
      <w:tr>
        <w:trPr>
          <w:trHeight w:val="840" w:hRule="atLeast"/>
        </w:trPr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ind w:right="1620" w:hanging="0"/>
              <w:jc w:val="right"/>
              <w:rPr/>
            </w:pPr>
            <w:r>
              <w:rPr/>
              <w:t>в 19 дней в 28 дней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jc w:val="both"/>
              <w:rPr/>
            </w:pPr>
            <w:r>
              <w:rPr/>
              <w:t>614,74±13,34 1119,86±31,01</w:t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jc w:val="both"/>
              <w:rPr/>
            </w:pPr>
            <w:r>
              <w:rPr/>
              <w:t>610,23±315,84 1126,21±33,53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jc w:val="center"/>
              <w:rPr/>
            </w:pPr>
            <w:r>
              <w:rPr/>
              <w:t>620,49± 12,34 1214,41±26,56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jc w:val="center"/>
              <w:rPr/>
            </w:pPr>
            <w:r>
              <w:rPr/>
              <w:t>613,49±Ю,92 1197,65+22,6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ind w:right="420" w:hanging="0"/>
              <w:jc w:val="right"/>
              <w:rPr/>
            </w:pPr>
            <w:r>
              <w:rPr/>
              <w:t>595,58+12,33 1126,76+28,73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jc w:val="center"/>
              <w:rPr/>
            </w:pPr>
            <w:r>
              <w:rPr/>
              <w:t>627,26+12,11 1209,39+31,04</w:t>
            </w:r>
          </w:p>
        </w:tc>
      </w:tr>
      <w:tr>
        <w:trPr>
          <w:trHeight w:val="413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80" w:firstLine="400"/>
              <w:rPr/>
            </w:pPr>
            <w:r>
              <w:rPr/>
              <w:t>0,6%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/>
              <w:t>8,4%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/>
              <w:t>6,9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right="780" w:hanging="0"/>
              <w:jc w:val="right"/>
              <w:rPr/>
            </w:pPr>
            <w:r>
              <w:rPr/>
              <w:t>0,6%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/>
              <w:t>8,0%</w:t>
            </w:r>
          </w:p>
        </w:tc>
      </w:tr>
      <w:tr>
        <w:trPr>
          <w:trHeight w:val="97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ind w:left="140" w:hanging="0"/>
              <w:rPr/>
            </w:pPr>
            <w:r>
              <w:rPr/>
              <w:t>в 35 дней, в том числе: петуш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552"/>
              <w:ind w:left="240" w:firstLine="440"/>
              <w:rPr/>
            </w:pPr>
            <w:r>
              <w:rPr/>
              <w:t>1689,68 1827,69±52,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557"/>
              <w:ind w:left="180" w:firstLine="400"/>
              <w:rPr/>
            </w:pPr>
            <w:r>
              <w:rPr/>
              <w:t>1734,25 1892,50±42,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jc w:val="center"/>
              <w:rPr/>
            </w:pPr>
            <w:r>
              <w:rPr/>
              <w:t>1770,25 +4,77% 1910,50±33,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8"/>
              <w:jc w:val="center"/>
              <w:rPr/>
            </w:pPr>
            <w:r>
              <w:rPr/>
              <w:t>1734,14 +2,63 1821,33+37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ind w:right="780" w:hanging="0"/>
              <w:jc w:val="right"/>
              <w:rPr/>
            </w:pPr>
            <w:r>
              <w:rPr/>
              <w:t>1685,63 -0,24% 1816,00+39,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74"/>
              <w:jc w:val="center"/>
              <w:rPr/>
            </w:pPr>
            <w:r>
              <w:rPr/>
              <w:t>1808,18 +7,013% 1980,36+51,87</w:t>
            </w:r>
          </w:p>
        </w:tc>
      </w:tr>
      <w:tr>
        <w:trPr>
          <w:trHeight w:val="970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40" w:hanging="0"/>
              <w:rPr/>
            </w:pPr>
            <w:r>
              <w:rPr/>
              <w:t>курочек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/>
              <w:t>1551,67±50,03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/>
              <w:t>1576,00±66,5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/>
              <w:t>1630,00±44,9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/>
              <w:t>1646,94+40,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right="780" w:hanging="0"/>
              <w:jc w:val="right"/>
              <w:rPr/>
            </w:pPr>
            <w:r>
              <w:rPr/>
              <w:t>1555,25+47,8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/>
              <w:t>1636,00+56,30</w:t>
            </w:r>
          </w:p>
        </w:tc>
      </w:tr>
      <w:tr>
        <w:trPr>
          <w:trHeight w:val="33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Сохранность поголовья, 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40" w:firstLine="440"/>
              <w:rPr/>
            </w:pPr>
            <w:r>
              <w:rPr/>
              <w:t>97,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firstLine="400"/>
              <w:rPr/>
            </w:pPr>
            <w:r>
              <w:rPr/>
              <w:t>91,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97,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97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780" w:hanging="0"/>
              <w:jc w:val="right"/>
              <w:rPr/>
            </w:pPr>
            <w:r>
              <w:rPr/>
              <w:t>97,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97,14</w:t>
            </w:r>
          </w:p>
        </w:tc>
      </w:tr>
      <w:tr>
        <w:trPr>
          <w:trHeight w:val="33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Затраты корма на 1 гол., к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40" w:firstLine="440"/>
              <w:rPr/>
            </w:pPr>
            <w:r>
              <w:rPr/>
              <w:t>3,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firstLine="400"/>
              <w:rPr/>
            </w:pPr>
            <w:r>
              <w:rPr/>
              <w:t>3,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,3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780" w:hanging="0"/>
              <w:jc w:val="right"/>
              <w:rPr/>
            </w:pPr>
            <w:r>
              <w:rPr/>
              <w:t>3,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,19</w:t>
            </w:r>
          </w:p>
        </w:tc>
      </w:tr>
      <w:tr>
        <w:trPr>
          <w:trHeight w:val="66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6"/>
              <w:ind w:left="140" w:hanging="0"/>
              <w:rPr/>
            </w:pPr>
            <w:r>
              <w:rPr/>
              <w:t>Затраты корма на 1 кг прироста, к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40" w:firstLine="440"/>
              <w:rPr/>
            </w:pPr>
            <w:r>
              <w:rPr/>
              <w:t>1,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firstLine="400"/>
              <w:rPr/>
            </w:pPr>
            <w:r>
              <w:rPr/>
              <w:t>2,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9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780" w:hanging="0"/>
              <w:jc w:val="right"/>
              <w:rPr/>
            </w:pPr>
            <w:r>
              <w:rPr/>
              <w:t>2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81</w:t>
            </w:r>
          </w:p>
        </w:tc>
      </w:tr>
      <w:tr>
        <w:trPr>
          <w:trHeight w:val="662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322"/>
              <w:ind w:left="140" w:hanging="0"/>
              <w:rPr/>
            </w:pPr>
            <w:r>
              <w:rPr/>
              <w:t>Среднесуточный прирост, 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40" w:firstLine="440"/>
              <w:rPr/>
            </w:pPr>
            <w:r>
              <w:rPr/>
              <w:t>47,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firstLine="400"/>
              <w:rPr/>
            </w:pPr>
            <w:r>
              <w:rPr/>
              <w:t>48,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9,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780" w:hanging="0"/>
              <w:jc w:val="right"/>
              <w:rPr/>
            </w:pPr>
            <w:r>
              <w:rPr/>
              <w:t>47,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50,52</w:t>
            </w:r>
          </w:p>
        </w:tc>
      </w:tr>
      <w:tr>
        <w:trPr>
          <w:trHeight w:val="355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/>
            </w:pPr>
            <w:r>
              <w:rPr/>
              <w:t>% перозисных цыпля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240" w:firstLine="440"/>
              <w:rPr/>
            </w:pPr>
            <w:r>
              <w:rPr/>
              <w:t>5,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80" w:firstLine="400"/>
              <w:rPr/>
            </w:pPr>
            <w:r>
              <w:rPr/>
              <w:t>9,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right="780" w:hanging="0"/>
              <w:jc w:val="right"/>
              <w:rPr/>
            </w:pPr>
            <w:r>
              <w:rPr/>
              <w:t>5,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3" w:bottom="851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exact" w:line="480"/>
        <w:ind w:right="-2" w:firstLine="426"/>
        <w:rPr>
          <w:sz w:val="28"/>
          <w:szCs w:val="28"/>
          <w:lang w:val="ru-RU"/>
        </w:rPr>
      </w:pPr>
      <w:r>
        <w:rPr>
          <w:rStyle w:val="22"/>
        </w:rPr>
        <w:t xml:space="preserve">Таблица </w:t>
      </w:r>
      <w:r>
        <w:rPr>
          <w:rStyle w:val="22"/>
          <w:lang w:val="ru-RU"/>
        </w:rPr>
        <w:t>1</w:t>
      </w:r>
      <w:r>
        <w:rPr>
          <w:rStyle w:val="22"/>
        </w:rPr>
        <w:t xml:space="preserve"> Основные зоотехнические результаты опыта на бройлерах</w:t>
      </w:r>
      <w:r>
        <w:rPr>
          <w:rStyle w:val="23"/>
        </w:rPr>
        <w:t xml:space="preserve"> (опыт</w:t>
      </w:r>
      <w:r>
        <w:rPr>
          <w:rStyle w:val="22"/>
        </w:rPr>
        <w:t xml:space="preserve"> 1</w:t>
      </w:r>
      <w:r>
        <w:rPr>
          <w:rStyle w:val="22"/>
          <w:lang w:val="ru-RU"/>
        </w:rPr>
        <w:t>)</w:t>
      </w:r>
    </w:p>
    <w:p>
      <w:pPr>
        <w:pStyle w:val="11"/>
        <w:shd w:fill="auto" w:val="clear"/>
        <w:ind w:right="-2" w:firstLine="426"/>
        <w:jc w:val="both"/>
        <w:rPr/>
      </w:pPr>
      <w:r>
        <w:rPr/>
        <w:t xml:space="preserve">Как видно из таблицы </w:t>
      </w:r>
      <w:r>
        <w:rPr>
          <w:lang w:val="ru-RU"/>
        </w:rPr>
        <w:t>1</w:t>
      </w:r>
      <w:r>
        <w:rPr/>
        <w:t xml:space="preserve"> в первом периоде выращивания живая масса опытной птицы превышала контроль в 3 и 4 группах, в которых цыплята получали 7,5% и 5% от нормы (в расчете на активно действующее вещество) минеральных солей в форме аспаргинатов. При этом в 28 дней живая масса бройлеров в этих группах превышала контроль на 8,4 и 6,9%, соответственно.</w:t>
      </w:r>
    </w:p>
    <w:p>
      <w:pPr>
        <w:pStyle w:val="11"/>
        <w:shd w:fill="auto" w:val="clear"/>
        <w:ind w:right="-2" w:firstLine="426"/>
        <w:jc w:val="both"/>
        <w:rPr/>
      </w:pPr>
      <w:r>
        <w:rPr/>
        <w:t>К концу откорма подобная тенденция сохранялась, и цыплята этих групп превосходили контроль на 4,77 и 2,63%. При этом живая масса опытной птицы пятой группы была на уровне контроля. Уменьшение уровня ввода микроэлементов в этой группе не сказалось отрицательно на сохранности цыплят и не привело к появлению большего, чем в контроле количества перозисной птицы. Однако ухудшение конверсии корма' свидетельствует о нехватке необходимых микроэлементов, которую птица компенсировала, потребляя больше корма. Отсутствие минеральной части премикса в кормлении бройлеров второй опытной группы (отрицательный контроль) негативно сказалось как на состоянии минерального обмена цыплят, так и привело к значительному снижению сохранности на 5,72% в сравнении с контролем. При этом количество бройлеров, страдающих перозисом, увеличилось до 9,09% против 5,88% в контроле. Некоторое превышение по живой массе цыплят этой группы в сравнении с контролем и пятой опытной группой во втором периоде выращивания объясняется падежом именно такой птицы во второй опытной группе. Необходимо отметить, что нами не отмечены нарушения минерального обмена в третьей, четвертой опытных группах, получавших аспарагинаты микроэлементов в дозе 7,5% и 5% от нормы (в расчете на активно действующее вещество) и биоплексы микроэлементов фирмы Оллтек в дозе 30% от рекомендованных норм в шестой опытной группе.</w:t>
      </w:r>
    </w:p>
    <w:p>
      <w:pPr>
        <w:pStyle w:val="11"/>
        <w:shd w:fill="auto" w:val="clear"/>
        <w:ind w:right="-2" w:firstLine="426"/>
        <w:jc w:val="both"/>
        <w:rPr/>
      </w:pPr>
      <w:r>
        <w:rPr/>
        <w:t>Таким образом, зоотехнические результаты выращивания бройлеров свидетельствуют о том, что аспаргинаты солей микроэлементов обладают высокой биологической доступностью для птицы и при уменьшении уровня</w:t>
      </w:r>
    </w:p>
    <w:p>
      <w:pPr>
        <w:pStyle w:val="11"/>
        <w:shd w:fill="auto" w:val="clear"/>
        <w:ind w:right="-2" w:firstLine="426"/>
        <w:jc w:val="both"/>
        <w:rPr/>
      </w:pPr>
      <w:r>
        <w:rPr/>
        <w:t>ввода микроэлементов до 7,5 и 5 % от нормы позволяют обеспечить</w:t>
        <w:br/>
        <w:t>продуктивность бройлеров не уступающую контролю.</w:t>
      </w:r>
    </w:p>
    <w:p>
      <w:pPr>
        <w:pStyle w:val="11"/>
        <w:shd w:fill="auto" w:val="clear"/>
        <w:ind w:right="-2" w:firstLine="426"/>
        <w:jc w:val="both"/>
        <w:rPr/>
      </w:pPr>
      <w:r>
        <w:rPr/>
        <w:t>Использование аспаргинатов в дозе 2,5% является .недостаточным и</w:t>
        <w:br/>
        <w:t>приводит к снижению продуктивных показателей и увеличению затрат</w:t>
        <w:br/>
        <w:t>кормов.</w:t>
      </w:r>
    </w:p>
    <w:p>
      <w:pPr>
        <w:pStyle w:val="24"/>
        <w:shd w:fill="auto" w:val="clear"/>
        <w:spacing w:lineRule="exact" w:line="485" w:before="0" w:after="0"/>
        <w:ind w:right="-2" w:firstLine="426"/>
        <w:jc w:val="right"/>
        <w:rPr>
          <w:lang w:val="ru-RU"/>
        </w:rPr>
      </w:pPr>
      <w:bookmarkStart w:id="0" w:name="bookmark4"/>
      <w:r>
        <w:rPr>
          <w:lang w:val="ru-RU"/>
        </w:rPr>
        <w:t>Таблица 2</w:t>
      </w:r>
    </w:p>
    <w:p>
      <w:pPr>
        <w:pStyle w:val="24"/>
        <w:shd w:fill="auto" w:val="clear"/>
        <w:spacing w:lineRule="exact" w:line="485" w:before="0" w:after="0"/>
        <w:ind w:right="-2" w:firstLine="426"/>
        <w:jc w:val="center"/>
        <w:rPr>
          <w:b/>
          <w:b/>
        </w:rPr>
      </w:pPr>
      <w:bookmarkStart w:id="1" w:name="bookmark4"/>
      <w:r>
        <w:rPr>
          <w:b/>
        </w:rPr>
        <w:t>Содержание микроэлементов в комбикорме и помете и костях</w:t>
      </w:r>
      <w:bookmarkEnd w:id="1"/>
    </w:p>
    <w:p>
      <w:pPr>
        <w:pStyle w:val="24"/>
        <w:shd w:fill="auto" w:val="clear"/>
        <w:spacing w:lineRule="exact" w:line="250" w:before="0" w:after="0"/>
        <w:ind w:right="-2" w:firstLine="426"/>
        <w:jc w:val="center"/>
        <w:rPr>
          <w:b/>
          <w:b/>
        </w:rPr>
      </w:pPr>
      <w:bookmarkStart w:id="2" w:name="bookmark5"/>
      <w:r>
        <w:rPr>
          <w:b/>
        </w:rPr>
        <w:t>бройлеров</w:t>
      </w:r>
      <w:bookmarkEnd w:id="2"/>
    </w:p>
    <w:p>
      <w:pPr>
        <w:pStyle w:val="11"/>
        <w:shd w:fill="auto" w:val="clear"/>
        <w:spacing w:lineRule="exact" w:line="480"/>
        <w:ind w:right="-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480"/>
        <w:ind w:right="-2"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нализируя данные таблицы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видно, что снижение уровня ввода в комбикорм микроэлементов приводит к закономерному уменьшени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7305</wp:posOffset>
                </wp:positionH>
                <wp:positionV relativeFrom="page">
                  <wp:posOffset>2726055</wp:posOffset>
                </wp:positionV>
                <wp:extent cx="5663565" cy="574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574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54"/>
                              <w:gridCol w:w="917"/>
                              <w:gridCol w:w="1200"/>
                              <w:gridCol w:w="1214"/>
                              <w:gridCol w:w="1200"/>
                              <w:gridCol w:w="1200"/>
                              <w:gridCol w:w="123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Содержание микроэлементов, мг/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426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 (к.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 фон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 - опы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- опы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- опыт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- опы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426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42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ацион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7,5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,5%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426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42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42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аспараг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аспараг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аспараг.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иоп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426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42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42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42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42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42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ллт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426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комбикорме, мг/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426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помете, мг/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426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42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67,33%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55,67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47,67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33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426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42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42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3,44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426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7,62%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8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426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426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67,27%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6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55,45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50%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38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firstLine="426"/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в костях бройлеров при убое, мг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Цин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right="-2" w:firstLine="426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452pt;mso-wrap-distance-left:0pt;mso-wrap-distance-right:0pt;mso-wrap-distance-top:0pt;mso-wrap-distance-bottom:0pt;margin-top:214.65pt;mso-position-vertical-relative:page;margin-left:102.15pt;mso-position-horizontal-relative:page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54"/>
                        <w:gridCol w:w="917"/>
                        <w:gridCol w:w="1200"/>
                        <w:gridCol w:w="1214"/>
                        <w:gridCol w:w="1200"/>
                        <w:gridCol w:w="1200"/>
                        <w:gridCol w:w="123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Содержание микроэлементов, мг/кг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69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426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 (к.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 фон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 - опы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- опы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- опыт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- опы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426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42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ацион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7,5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,5%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426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42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42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спараг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спараг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аспараг.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биопл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426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42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42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42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42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42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ллтек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426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комбикорме, мг/кг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426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помете, мг/кг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426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42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67,33%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55,67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47,67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33,3%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426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42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42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3,44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426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7,62%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8,1%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426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42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67,27%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60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55,45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50%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38,4%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2" w:firstLine="426"/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9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в костях бройлеров при убое, мг/%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9,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Цин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right="-2" w:firstLine="426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этих элементов в помете и костях цыплят-бройлеров. Использование в кормлении птицы эффективных с точки зрения показателей</w:t>
      </w:r>
    </w:p>
    <w:p>
      <w:pPr>
        <w:pStyle w:val="11"/>
        <w:shd w:fill="auto" w:val="clear"/>
        <w:spacing w:lineRule="exact" w:line="480"/>
        <w:ind w:right="-2"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в результате исследований доказана высокая эффективность микроэлементов в форме солей L-аспарагиновой кислоты при выращивании бройлер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 этом их уровень ввода может быть снижен до 5- 7,5% от принятых гарантийных норм, при условии обеспечения точного дозирования указанных соединений.</w:t>
      </w:r>
    </w:p>
    <w:p>
      <w:pPr>
        <w:pStyle w:val="Normal"/>
        <w:spacing w:lineRule="auto" w:line="36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и уровней ввода аспарагинатов микроэлементов, позволяет значительно снизить содержание в помете цинка на 55,5 - 60% и марганца на 55,67- 47,67%, и таким образом уменьшает загрязнение почвы солями этих металлов при использовании птичьего помета в качестве удобрения. Это справедливо и по отношению к соединениям меди и железа.</w:t>
      </w:r>
    </w:p>
    <w:p>
      <w:pPr>
        <w:pStyle w:val="Normal"/>
        <w:spacing w:lineRule="auto" w:line="36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ходе проведения данного исследования мы работали на свежеприготовленных премиксах, то по содержанию витаминов в печени опытных бройлеров закономерных отличий от контроля нами не установлено.</w:t>
      </w:r>
    </w:p>
    <w:p>
      <w:pPr>
        <w:pStyle w:val="Normal"/>
        <w:spacing w:lineRule="auto" w:line="36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первые в России в 2010 г. во ВНИтИПе, И.А. Егоров былипроведены эксперименты по проведению эффективности микроэлементного премикса, на основе L – аспарагиновой кислоты, кур-несушек по схеме, представленной в таблице 4</w:t>
      </w:r>
    </w:p>
    <w:p>
      <w:pPr>
        <w:pStyle w:val="Normal"/>
        <w:spacing w:lineRule="auto" w:line="36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хема опыта на курах-несушках</w:t>
      </w:r>
    </w:p>
    <w:p>
      <w:pPr>
        <w:pStyle w:val="Normal"/>
        <w:spacing w:lineRule="auto" w:line="360"/>
        <w:ind w:right="-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орм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, сбалансированный по питательности по нормам ВНИТИП 2009 г. с премиксом на основе минеральных со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 контрольной группы с премиксом на основе солей L – аспарагиновой кислоты + 2г/т Йоддар + 2г/т Дафс 25 (10 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 контрольной группы с премиксом на основе солей L – аспарагиновой кислоты + 2г/т Йоддар + 2г/т Дафс 25 (7,5 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 контрольной группы с премиксом на основе солей L – аспарагиновой кислоты + 2г/т Йоддар + 2г/т Дафс 25 (5 %)</w:t>
            </w:r>
          </w:p>
        </w:tc>
      </w:tr>
    </w:tbl>
    <w:p>
      <w:pPr>
        <w:pStyle w:val="Normal"/>
        <w:spacing w:lineRule="auto" w:line="360"/>
        <w:ind w:right="-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ходные зоотехнические данные за три месяца продуктивного пери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96"/>
        <w:gridCol w:w="1196"/>
        <w:gridCol w:w="1196"/>
        <w:gridCol w:w="1197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птицы, дней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-336 дней (35-48 недел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поголовь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 кур на конец опыта, 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яйценоскости,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о корма: на 10 яиц, к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г яйцемассы, к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</w:t>
            </w:r>
          </w:p>
        </w:tc>
      </w:tr>
    </w:tbl>
    <w:p>
      <w:pPr>
        <w:pStyle w:val="Normal"/>
        <w:spacing w:lineRule="auto" w:line="360"/>
        <w:ind w:right="-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 продуктивности опытной птицы показал, что использование опытных премиксов с более низким уровнем ввода микроэлементов в форме аспарагинатов (10 %; 7,5 %; 5 % в расчете на чистый элемент от принятых гарантийных норм) не сказалось отрицательно на интенсивности яйценоскости несушек. Так, по этому показателю птица второй, третьей и четвертой опытных групп превосходила контроль на 3,68; 2,37; и 5,18 %, соответственно.</w:t>
      </w:r>
    </w:p>
    <w:p>
      <w:pPr>
        <w:pStyle w:val="Normal"/>
        <w:spacing w:lineRule="auto" w:line="360"/>
        <w:ind w:right="-2" w:firstLine="426"/>
        <w:jc w:val="both"/>
        <w:rPr/>
      </w:pPr>
      <w:r>
        <w:rPr>
          <w:sz w:val="28"/>
          <w:szCs w:val="28"/>
        </w:rPr>
        <w:t>Таким образом, результаты опыта показали, что высокая биологическая характеристика для птицы L – аспарагинатов микроэлементов марганца, цинка, железа и меди позволяет значительно снизить уровень ввода в минеральный комплекс для промышленных кур-несушек без снижения яичной продуктивности и ухудшения качества скорлупы.</w:t>
      </w:r>
    </w:p>
    <w:p>
      <w:pPr>
        <w:pStyle w:val="Normal"/>
        <w:spacing w:lineRule="auto" w:line="36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комендуемый уровень ввода составляет 7,5-10 % в расчете на активно действующее вещество (Фисинин В.И., Егоров И.А. 2010)</w:t>
      </w:r>
    </w:p>
    <w:p>
      <w:pPr>
        <w:pStyle w:val="Normal"/>
        <w:spacing w:lineRule="auto" w:line="360"/>
        <w:ind w:right="-2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ремиксов с микроэлементами на основе аспарагиновой кислоты на состояние здоровья, продуктивность, конверсию корма по сравнению с премиксами из микроэлементов неорганического происхождения было изучено на цыплятах-бройлерах в научно-хозяйственном опыте на ОАО «Птицефабрика Михайловская» Татищевского района Саратовской области с февраля по май 2011 года (схема опыта в таблице 1)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0955</wp:posOffset>
                </wp:positionH>
                <wp:positionV relativeFrom="page">
                  <wp:posOffset>9992360</wp:posOffset>
                </wp:positionV>
                <wp:extent cx="6004560" cy="170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2" w:firstLine="4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3.45pt;mso-wrap-distance-left:0pt;mso-wrap-distance-right:0pt;mso-wrap-distance-top:0pt;mso-wrap-distance-bottom:0pt;margin-top:786.8pt;mso-position-vertical-relative:page;margin-left:1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2" w:firstLine="42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Схема опыта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рм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контрольна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корм, в состав которого входит премикс с солями микроэлементов неорганических кисл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опытная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опытная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опытна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корм, в состав которого входит премикс с солями аспарагинатов микроэлементов в количестве 5,6,7% от уровня 1 группы</w:t>
            </w:r>
          </w:p>
        </w:tc>
      </w:tr>
    </w:tbl>
    <w:p>
      <w:pPr>
        <w:pStyle w:val="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рмления подопытного поголовья использовались комбикорма Саратовского комбикормового завода (табл. 2,3,4)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/>
      </w:pPr>
      <w:r>
        <w:rPr>
          <w:b/>
          <w:lang w:eastAsia="ar-SA"/>
        </w:rPr>
        <w:t>Таблица 2. Рецептура комбикорма ПК О — 54</w:t>
      </w:r>
      <w:r>
        <w:rPr/>
        <w:t xml:space="preserve"> для цыплят от 1 до 10 дней</w:t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559"/>
        <w:gridCol w:w="320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 xml:space="preserve">№ </w:t>
            </w:r>
            <w:r>
              <w:rPr>
                <w:rStyle w:val="FontStyle45"/>
              </w:rPr>
              <w:t>п/п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Компоненты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% ввода на 100%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1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Пшеница полновесная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39,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2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Кукуруза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17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Кукурузный глютен 53,85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Растительное масло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2,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5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Соя полножирная 32,5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6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6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Мука рыбная 64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6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7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Шрот соевый 41,35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22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8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Метионин 99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0,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9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Лизин 98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0,2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10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Известняковая мука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11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Поваренная соль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5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45"/>
              </w:rPr>
              <w:t>Продолжение таблицы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Монокальций фосфа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ТОКСФИ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14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Сульфат натрия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0,1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15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Треонин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0,0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16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АСИД ЛАК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0,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17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Кемзайм НF+W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0,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18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Премикс 1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19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Бацилихин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0,01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20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Витамин Е 50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0,005</w:t>
            </w:r>
          </w:p>
        </w:tc>
      </w:tr>
    </w:tbl>
    <w:p>
      <w:pPr>
        <w:pStyle w:val="1"/>
        <w:spacing w:lineRule="auto" w:line="360" w:before="0" w:after="0"/>
        <w:ind w:left="0" w:firstLine="567"/>
        <w:jc w:val="both"/>
        <w:rPr>
          <w:rStyle w:val="FontStyle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/>
      </w:pPr>
      <w:r>
        <w:rPr>
          <w:b/>
          <w:lang w:eastAsia="ar-SA"/>
        </w:rPr>
        <w:t>Таблица 3. Рецептура комбикорма ПК О — 136</w:t>
      </w:r>
      <w:r>
        <w:rPr/>
        <w:t xml:space="preserve"> для цыплят от 11 до 28 дней</w:t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559"/>
        <w:gridCol w:w="320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 xml:space="preserve">№ </w:t>
            </w:r>
            <w:r>
              <w:rPr>
                <w:rStyle w:val="FontStyle45"/>
              </w:rPr>
              <w:t>п/п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Компоненты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% ввода на 100%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1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Пшеница полновесная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37,5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2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Кукуруза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12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Кукурузный глютен 53,85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Растительное масло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3,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5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Соя полножирная 32,5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9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6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Мука рыбная 64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2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7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Шрот соевый 41,35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18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8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Метионин 99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0,2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9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Лизин 98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0,3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10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Известняковая мука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0,3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11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Поваренная соль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0,1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12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Монокальций фосфат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1,2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13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ТОКОФИН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0,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14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Сульфат натрия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0,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15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Треонин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0,0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16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АСИД ЛАК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0,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17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Кемзайм НF+W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0,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18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Премикс 1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19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Бацилихин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0,01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20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Витамин Е 50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0,005</w:t>
            </w:r>
          </w:p>
        </w:tc>
      </w:tr>
    </w:tbl>
    <w:p>
      <w:pPr>
        <w:pStyle w:val="1"/>
        <w:spacing w:lineRule="auto" w:line="360" w:before="0" w:after="0"/>
        <w:ind w:left="0" w:firstLine="567"/>
        <w:jc w:val="both"/>
        <w:rPr>
          <w:rStyle w:val="FontStyle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/>
      </w:pPr>
      <w:r>
        <w:rPr>
          <w:b/>
          <w:lang w:eastAsia="ar-SA"/>
        </w:rPr>
        <w:t>Таблица 4</w:t>
      </w:r>
      <w:r>
        <w:rPr/>
        <w:t xml:space="preserve"> Рецептура комбикорма ПК О — 324 для цыплят от 29 до 38 дней</w:t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559"/>
        <w:gridCol w:w="320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 xml:space="preserve">№ </w:t>
            </w:r>
            <w:r>
              <w:rPr>
                <w:rStyle w:val="FontStyle45"/>
              </w:rPr>
              <w:t>п/п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Компоненты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% ввода на 100%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1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Пшеница полновесная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37,5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2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Кукуруза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1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3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Кукурузный глютен 53,85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3,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4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Растительное масло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2,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5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Соя полножирная 32,5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6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Мука рыбная 64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7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Шрот соевый 41,35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2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8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Метионин 99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0,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9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Лизин 98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0,2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10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Известняковая мука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0,7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11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Поваренная соль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0,0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12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Монокальций фосфат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0,7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13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ТОКОФИН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0,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14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Сульфат натрия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0,1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15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Треонин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0,0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16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АСИД ЛАК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0,1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17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Кемзайм НF+W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0,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18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Премикс 1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19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Бацилихин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0,0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20</w:t>
            </w:r>
          </w:p>
        </w:tc>
        <w:tc>
          <w:tcPr>
            <w:tcW w:w="5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5"/>
              </w:rPr>
              <w:t>Витамин Е 50%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</w:rPr>
              <w:t>0,01</w:t>
            </w:r>
          </w:p>
        </w:tc>
      </w:tr>
    </w:tbl>
    <w:p>
      <w:pPr>
        <w:pStyle w:val="1"/>
        <w:spacing w:lineRule="auto" w:line="360" w:before="0" w:after="0"/>
        <w:ind w:left="0" w:firstLine="567"/>
        <w:jc w:val="both"/>
        <w:rPr>
          <w:rStyle w:val="FontStyle4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ость птицы получавшей премиксы с 5,6 и 7% аспарагинатов приводятся в таблицах 5,6,7.</w:t>
      </w:r>
    </w:p>
    <w:p>
      <w:pPr>
        <w:pStyle w:val="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аблица 5. Показатели продуктивности подопытной птицы (цех- 32, количество аспарагина</w:t>
      </w:r>
      <w:r>
        <w:rPr/>
        <w:t>тов -5%. наполнитель – отруб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40"/>
        <w:gridCol w:w="262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45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45"/>
              </w:rPr>
              <w:t>Контрольная групп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ontStyle45"/>
              </w:rPr>
              <w:t>Опытная группа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Поголовье на начало опыта, 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1683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1683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Падеж, 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7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729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Падеж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,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,33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Живая масса на начало опыта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6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613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Поголовье на конец опыта, 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158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15826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45"/>
              </w:rPr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45"/>
              </w:rPr>
            </w:pPr>
            <w:r>
              <w:rPr/>
            </w:r>
          </w:p>
        </w:tc>
        <w:tc>
          <w:tcPr>
            <w:tcW w:w="4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FontStyle45"/>
              </w:rPr>
              <w:t>Продолжение таблицы 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Живая масса на конец опыта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2856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3018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Кормодни, кд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6331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63916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Валовой прирост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285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30184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Среднесуточный прирост,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5,0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47,13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Затраты корма всего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543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5459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Затраты корма на 1 кг прироста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1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1,81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Живая масса 1 головы в конце опыта,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18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FontStyle45"/>
              </w:rPr>
            </w:pPr>
            <w:r>
              <w:rPr>
                <w:rStyle w:val="FontStyle45"/>
              </w:rPr>
              <w:t>1907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Style w:val="FontStyle45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Таблица 6. Показатели продуктивности подопытной птицы (цех-26, количество ас</w:t>
      </w:r>
      <w:r>
        <w:rPr/>
        <w:t>парагинатов -6%. наполнитель – отруб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2559"/>
        <w:gridCol w:w="2098"/>
      </w:tblGrid>
      <w:tr>
        <w:trPr>
          <w:trHeight w:val="29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групп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Опытная группа</w:t>
            </w:r>
          </w:p>
        </w:tc>
      </w:tr>
      <w:tr>
        <w:trPr>
          <w:trHeight w:val="2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Поголовье на начало опыта, го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5400</w:t>
            </w:r>
          </w:p>
        </w:tc>
      </w:tr>
      <w:tr>
        <w:trPr>
          <w:trHeight w:val="23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Падеж, го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2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Падеж, 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Живая масса на начало опыта, к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54</w:t>
            </w:r>
          </w:p>
        </w:tc>
      </w:tr>
      <w:tr>
        <w:trPr>
          <w:trHeight w:val="2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Поголовье на конец опыта, го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4985</w:t>
            </w:r>
          </w:p>
        </w:tc>
      </w:tr>
      <w:tr>
        <w:trPr>
          <w:trHeight w:val="2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Живая масса на конец опыта, к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7474</w:t>
            </w:r>
          </w:p>
        </w:tc>
      </w:tr>
      <w:tr>
        <w:trPr>
          <w:trHeight w:val="23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Кормодни, кд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6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58715</w:t>
            </w:r>
          </w:p>
        </w:tc>
      </w:tr>
      <w:tr>
        <w:trPr>
          <w:trHeight w:val="2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Валовой прирост, к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6920</w:t>
            </w:r>
          </w:p>
        </w:tc>
      </w:tr>
      <w:tr>
        <w:trPr>
          <w:trHeight w:val="23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Среднесуточный прирост, 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2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Затраты корма всего, к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6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8795</w:t>
            </w:r>
          </w:p>
        </w:tc>
      </w:tr>
      <w:tr>
        <w:trPr>
          <w:trHeight w:val="11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Затраты корма на 1 кг прироста, к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,81</w:t>
            </w:r>
          </w:p>
        </w:tc>
      </w:tr>
      <w:tr>
        <w:trPr>
          <w:trHeight w:val="1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Живая масса 1 головы в конце опыта, 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851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</w:rPr>
        <w:t>Таблица 7. Показатели продуктивности подопытной птицы (цех- 20, количество ас</w:t>
      </w:r>
      <w:r>
        <w:rPr/>
        <w:t>парагинатов -7%. наполнитель – отруб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88"/>
        <w:gridCol w:w="2563"/>
      </w:tblGrid>
      <w:tr>
        <w:trPr>
          <w:trHeight w:val="3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групп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ная групп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Поголовье на начало опыта, го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Падеж, го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Падеж, 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Живая масса на начало опыта, к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Поголовье на конец опыта, го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Живая масса на конец опыта, к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FontStyle45"/>
              </w:rPr>
            </w:pPr>
            <w:r>
              <w:rPr>
                <w:rStyle w:val="FontStyle45"/>
              </w:rPr>
              <w:t>Кормодни, кд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Валовой прирост, к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Среднесуточный прирост, 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Затраты корма всего, к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/>
            </w:pPr>
            <w:r>
              <w:rPr/>
              <w:t>460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Затраты корма на 1 кг прироста, к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45"/>
              </w:rPr>
              <w:t>Живая масса 1 головы в конце опыта, 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</w:tr>
    </w:tbl>
    <w:p>
      <w:pPr>
        <w:pStyle w:val="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пыта определяли динамику живой массы цыплят, для определения конверсии корма учитывали количество скормленных кормов за период опыта (таблица 8).</w:t>
      </w:r>
    </w:p>
    <w:p>
      <w:pPr>
        <w:pStyle w:val="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 w:before="0" w:after="0"/>
        <w:ind w:left="0" w:hanging="0"/>
        <w:rPr/>
      </w:pPr>
      <w:r>
        <w:rPr/>
        <w:t>Таблица 8. Обобщенные показатели продуктивности бройлеров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851"/>
        <w:gridCol w:w="992"/>
        <w:gridCol w:w="850"/>
        <w:gridCol w:w="993"/>
        <w:gridCol w:w="850"/>
        <w:gridCol w:w="1260"/>
      </w:tblGrid>
      <w:tr>
        <w:trPr>
          <w:trHeight w:val="7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нтрация аспарагинатов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9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,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ый прирост,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уши при снятии с откорма, г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кормов на 1 кг прироста, кг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</w:tr>
      <w:tr>
        <w:trPr>
          <w:trHeight w:val="3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</w:tr>
    </w:tbl>
    <w:p>
      <w:pPr>
        <w:pStyle w:val="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опытных группах отмечается увеличение массы туши бройлеров при снятии с откорма и лучшие показатели по конверсии корма.</w:t>
      </w:r>
    </w:p>
    <w:p>
      <w:pPr>
        <w:pStyle w:val="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показатели продуктивности бройлеров показывают, что использование аспарагинатов оказало положительное влияние на сохранность поголовья во всех группах, которые получали микроэлементы в составе аспарагинатов. Так, в группе получавшей 5% аспарагинатов от средней нормы сохранность была выше на 0,25%, в группе получавшей 6% - 0,07% и в группе получавшей 7% - 0,25%. Комбикорма с соля микроэлементов оказали положительное влияние на среднесуточный прирост бройлеров и на увеличение веса тушки при снятии с откорма. В нашем эксперименте лучшие результаты получены при использовании в составе комбикормов  аспарагинатов в количестве 5 и 6%. Эти группы животных показали положительные результаты в конверсии корма. В группе получавшей 6% микроэлементов она составила 1,81 кг, а в контрольной – 1,95 кг, в группе получавшей 5% разница составила 0,09 кг.</w:t>
      </w:r>
    </w:p>
    <w:p>
      <w:pPr>
        <w:pStyle w:val="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пределение экономической эффективности замены неорганических солей микроэлементов на аспарагинаты в кормлении кур-несушек</w:t>
      </w:r>
    </w:p>
    <w:p>
      <w:pPr>
        <w:pStyle w:val="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хозяйственный опыт по использованию аспарагинатов при кормлении кур-несушек проводился в ОАО «Татищевская птицефабрика» в период с февраля по август 2011г. на поголовье 46 414 голов разделенных на две группы. Птица находилась в одном птичнике, в котором были проведены работы по обеспечению раздельного кормления птицы и сбора яиц. Научно-хозяйственный опыт проводился по схеме, представленной в таблице 9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</w:rPr>
        <w:t>Таблица 9. Схема опыта</w:t>
      </w:r>
    </w:p>
    <w:tbl>
      <w:tblPr>
        <w:tblW w:w="5000" w:type="pct"/>
        <w:jc w:val="left"/>
        <w:tblInd w:w="-113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2405"/>
        <w:gridCol w:w="6949"/>
      </w:tblGrid>
      <w:tr>
        <w:trPr>
          <w:trHeight w:val="54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Групп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Характеристика кормления 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1.Контрольная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 xml:space="preserve">ОР, сбалансированный по питательности по нормам ВНИТИП 2009 с премиксом на основе минеральных неорганических солей 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 xml:space="preserve">2.Опытная, 7% микро элементов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 xml:space="preserve">ОР, контрольной группы с премиксом на основе солей </w:t>
            </w:r>
            <w:r>
              <w:rPr>
                <w:rFonts w:eastAsia="Calibri"/>
                <w:bCs/>
                <w:color w:val="000000"/>
                <w:kern w:val="2"/>
                <w:lang w:val="en-US"/>
              </w:rPr>
              <w:t>L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-аспарагиновой кислоты, содержащим 7% микроэлементов от премикса контрольной группы </w:t>
            </w:r>
          </w:p>
        </w:tc>
      </w:tr>
    </w:tbl>
    <w:p>
      <w:pPr>
        <w:pStyle w:val="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бикорма для кормления птицы готовились на Саратовском комбикормовом заводе. Птица контрольной группы в составе комбикорма получала неорганические соли микроэлементов, а вторая группа – соли аспарагиновой кислоты. Комбикорма для кормления птицы были сбалансированы по уровню энергии и отдельных взаимонезаменимых питательных веществ в соответствии с рекомендациями кормления птицы кросса Хайсекс-браун. </w:t>
      </w:r>
    </w:p>
    <w:p>
      <w:pPr>
        <w:pStyle w:val="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чественные показатели комбикорма приводятся в таблице 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10. Основные качественные показатели комбикорм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3146"/>
        <w:gridCol w:w="2771"/>
        <w:gridCol w:w="3437"/>
      </w:tblGrid>
      <w:tr>
        <w:trPr>
          <w:trHeight w:val="93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и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аче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К-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 xml:space="preserve">для  кур- несуше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 xml:space="preserve">(контроль)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К-1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для кур-несуше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 xml:space="preserve">(опыт, аспарагинат 7%) </w:t>
            </w:r>
          </w:p>
        </w:tc>
      </w:tr>
      <w:tr>
        <w:trPr>
          <w:trHeight w:val="36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 xml:space="preserve">Обменная энергия  (ккал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61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61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 xml:space="preserve">Сырой  протеин, %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16.34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16.34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Сырой жир, %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4.71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4.71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Сырая клетчатка, %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4.73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4.73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Лизин, %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0.80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0.80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Метионин+цистин, %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0.71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0.71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Кальций, %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3.61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3.61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Фосфор, %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0.71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0.71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Вит А,  млн. ед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10 000 000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10 000 000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Вит Д</w:t>
            </w:r>
            <w:r>
              <w:rPr>
                <w:bCs/>
                <w:color w:val="000000"/>
                <w:kern w:val="2"/>
                <w:vertAlign w:val="subscript"/>
              </w:rPr>
              <w:t>3</w:t>
            </w:r>
            <w:r>
              <w:rPr>
                <w:bCs/>
                <w:color w:val="000000"/>
                <w:kern w:val="2"/>
              </w:rPr>
              <w:t>, млн. ед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 000 000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 000 000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Вит Е    (г)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40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40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Холин хлорид В4 (г)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300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300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Железо (г)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10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0,7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Цинк (г)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70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4,9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 xml:space="preserve">Марганец  (г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70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4,9 </w:t>
            </w:r>
          </w:p>
        </w:tc>
      </w:tr>
      <w:tr>
        <w:trPr>
          <w:trHeight w:val="36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Медь    (г)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,5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0,175</w:t>
            </w:r>
            <w:r>
              <w:rPr>
                <w:rFonts w:eastAsia="Calibri"/>
                <w:bCs/>
                <w:color w:val="000000"/>
                <w:kern w:val="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>Йод  (г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0,7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0,7 </w:t>
            </w:r>
          </w:p>
        </w:tc>
      </w:tr>
      <w:tr>
        <w:trPr>
          <w:trHeight w:val="28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 xml:space="preserve">Кобальт (г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0,1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0,007 </w:t>
            </w:r>
          </w:p>
        </w:tc>
      </w:tr>
    </w:tbl>
    <w:p>
      <w:pPr>
        <w:pStyle w:val="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эксперимента проводился ежедневный учет яичной продуктивности и количества скормленных кормов. Данные о продуктивности птицы за 6 месяца эксперимента приводится в таблице 11. </w:t>
      </w:r>
    </w:p>
    <w:p>
      <w:pPr>
        <w:pStyle w:val="1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1. Количество снесенных яиц за период эксперимента, шт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19 февраля по 19 августа)</w:t>
      </w:r>
    </w:p>
    <w:p>
      <w:pPr>
        <w:pStyle w:val="1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05"/>
        <w:gridCol w:w="318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 аспарагинатам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 неорганикой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февраля по 14 апре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28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34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апреля по 18 апре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44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 по 22 апре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3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 по 29 апре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6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1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 апреля по 6 ма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9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4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 по 13 ма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6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1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по 20 ма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8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7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по 25 ма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9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2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 по 29 ма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8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 мая по 3 ию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4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июня по 10 ию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по 17 ию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июня по 15 ию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78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5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 июля по 30 июл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3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 июля по 19 авгус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89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7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90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228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тах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ежедневного учета количества снесенных яиц, общее количество яиц в контрольной группе, получавшей в составе премикса неорганические соли микроэлементов количество снесенных яиц составило 3686228 штук, в группе получавших аспарагинаты – 3741908 штук.</w:t>
      </w:r>
    </w:p>
    <w:p>
      <w:pPr>
        <w:pStyle w:val="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йценоскость подопытного поголовья кур по месяцам эксперимента приводится в таблице 12.</w:t>
      </w:r>
    </w:p>
    <w:p>
      <w:pPr>
        <w:pStyle w:val="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2. Продуктивность кур-несушек, %</w:t>
      </w:r>
    </w:p>
    <w:p>
      <w:pPr>
        <w:pStyle w:val="1"/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235"/>
        <w:gridCol w:w="2086"/>
        <w:gridCol w:w="1939"/>
      </w:tblGrid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дней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ур</w:t>
            </w:r>
          </w:p>
        </w:tc>
      </w:tr>
      <w:tr>
        <w:trPr>
          <w:trHeight w:val="647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корм с      аспарагинат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корм с    неорганикой</w:t>
            </w:r>
          </w:p>
        </w:tc>
      </w:tr>
      <w:tr>
        <w:trPr>
          <w:trHeight w:val="32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, гол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еноскость, %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вгус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</w:tr>
    </w:tbl>
    <w:p>
      <w:pPr>
        <w:pStyle w:val="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приведенные в таблице 12 свидетельствуют о том, что если в начале эксперимента яйценоскость птицы была 3,9% выше в группе получавшей неорганические соли микроэлементов, то уже в 2 месяце эксперимента у кур, получавших аспарагинаты яйценоскость оказалась на 3,1% и в третьем месяце эксперимента на 2,7% выше, в четвертом месяце эксперимента разница составила 0,8%, в пятом – 0,3% и в шестом – 0,5% была в пользу контрольной группы получавшей неорганические соли микроэлементов.</w:t>
      </w:r>
    </w:p>
    <w:p>
      <w:pPr>
        <w:pStyle w:val="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кормленных кормов за период эксперимента указаны в таблице 13. </w:t>
      </w:r>
    </w:p>
    <w:p>
      <w:pPr>
        <w:pStyle w:val="1"/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3. Количество скормленных кормов, т.</w:t>
      </w:r>
    </w:p>
    <w:p>
      <w:pPr>
        <w:pStyle w:val="1"/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9"/>
        <w:gridCol w:w="3193"/>
      </w:tblGrid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корм с                       аспарагинатам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корм с неорганик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9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3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23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814</w:t>
            </w:r>
          </w:p>
        </w:tc>
      </w:tr>
    </w:tbl>
    <w:p>
      <w:pPr>
        <w:pStyle w:val="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эксперимента животные получавшие комбикорма с аспарагинатами потребили 472 239 кг, птица, получавшая неорганику, потребила – 484 814 кг.</w:t>
      </w:r>
    </w:p>
    <w:p>
      <w:pPr>
        <w:pStyle w:val="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сохранности поголовья в период эксперимента приводится в таблице 14, которая показывает, что за период эксперимента сохранность поголовья в группе получавшей неорганические соединения микроэлементов составила 93,2% и в группе получавшей аспарагинаты 95,2% или на 2% больше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Таблица 14. Сохранность поголовья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1260"/>
        <w:gridCol w:w="2146"/>
        <w:gridCol w:w="2067"/>
        <w:gridCol w:w="2055"/>
        <w:gridCol w:w="1826"/>
      </w:tblGrid>
      <w:tr>
        <w:trPr>
          <w:trHeight w:val="4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 xml:space="preserve">Возраст птицы 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Неорганика 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Аспарагинаты </w:t>
            </w:r>
          </w:p>
        </w:tc>
      </w:tr>
      <w:tr>
        <w:trPr>
          <w:trHeight w:val="3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 xml:space="preserve">количество голов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>% сохра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 xml:space="preserve">количество голов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>% сохранности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135 дней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>23 2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>23 2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 xml:space="preserve">316 дней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 xml:space="preserve">21 637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kern w:val="2"/>
              </w:rPr>
              <w:t xml:space="preserve">93,2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22 1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>95,2</w:t>
            </w:r>
          </w:p>
        </w:tc>
      </w:tr>
    </w:tbl>
    <w:p>
      <w:pPr>
        <w:pStyle w:val="1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Экономическая эффективность использования аспарагинатов приводится в таблице 15 , которая свидетельствует о том. что затраты комбикорма на 10 яиц в группе получавшей неорганику составила 1,315 кг, в группе получавшей аспарагинаты 1,262 кг, что составило 95,97%. Стоимость комбикорма затраченных на производство 10 яиц составила в группе с неорганикой 13,41 руб., а в группе с аспарагинатами 12,90 руб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аблица 15. Экономическая эффективность применения аспарагинат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819"/>
        <w:gridCol w:w="1395"/>
        <w:gridCol w:w="1446"/>
        <w:gridCol w:w="1694"/>
      </w:tblGrid>
      <w:tr>
        <w:trPr>
          <w:trHeight w:val="1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Единицы измер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еоргани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спарагинаты </w:t>
            </w:r>
          </w:p>
        </w:tc>
      </w:tr>
      <w:tr>
        <w:trPr>
          <w:trHeight w:val="7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Скормлено комбикор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4,81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239</w:t>
            </w:r>
          </w:p>
        </w:tc>
      </w:tr>
      <w:tr>
        <w:trPr>
          <w:trHeight w:val="1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Стоимость 1 т комбикор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5</w:t>
            </w:r>
          </w:p>
        </w:tc>
      </w:tr>
      <w:tr>
        <w:trPr>
          <w:trHeight w:val="7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Стоимость комбикор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42 67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 050</w:t>
            </w:r>
          </w:p>
        </w:tc>
      </w:tr>
      <w:tr>
        <w:trPr>
          <w:trHeight w:val="12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лучено я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6 2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41 908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>Стоимость кормов, затраченных на производство 10 я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траты комбикорма на 10 я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2</w:t>
            </w:r>
          </w:p>
        </w:tc>
      </w:tr>
      <w:tr>
        <w:trPr>
          <w:trHeight w:val="2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траты комбикорма на 10 я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казывает, что использование комбикормов с аспарагинатами оказывает положительное влияние на яйценоскость кур, затраты кормов на единицу продукции. Если принять стоимость сэкономленного корма на производство 10 яиц в количестве 53 г, то стоимость сэкономленного корма при производстве 3 3741 908 шт яиц составит 202 063 руб. Такую экономию мы получили в расчете на 21 тыс. кур-несушек в течение 6 месяцев. Считаем, что для птицефабрик с поголовьем 300-500 тыс. кур-несушек эти цифры могут в 15-25 раз больше и составят 3,15-5,25 мил. руб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зультаты проведенных экспериментов показывают, что использование комбикормов с аспарагинатами в количестве 5,6 и 7 % при кормлении бройлеров оказывает положительное влияние на сохранность поголовья, среднесуточный прирост, затраты кормов на единицу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ведение эксперимента на курах-несушках в течение 6 месяцев также свидетельствует о положительном влиянии использования комбикормов с 7% нормой микроэлементов в виде аспарагинатов на сохранность, яйценоскость кур-несушек, затраты кормов на 10 я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конверсия корма в виде 53 г комбикорма на производство 10 шт яиц, полученная нами на поголовье в 21 тыс. кур-несушек в течение 6 месяцев дает нам основание рассчитывать на получение прибыли на птицефабриках с поголовьем 300-500 тыс. кур-несушек 3,15-5,25 млн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дрение в практику кормления птицы в Саратовской области комбикормов с аспарагинатами, изготовленными по технологии ООО «Саратовская биотехнологическая корпорация-2007» по нашему мнению является перспективным направлением в интенсификации птицеводства не только Саратовской области, но и всей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прос о развитии биотехнологии в Саратовской области дважды обсуждался в Министерстве промышленности и энергетики Правительства Саратовской области 1 августа и 20 сентября 2011 года.</w:t>
      </w:r>
    </w:p>
    <w:p>
      <w:pPr>
        <w:pStyle w:val="Normal"/>
        <w:spacing w:lineRule="auto" w:line="360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Style41"/>
        <w:widowControl/>
        <w:spacing w:lineRule="auto" w:line="360" w:before="53" w:after="0"/>
        <w:ind w:firstLine="851"/>
        <w:rPr>
          <w:rStyle w:val="FontStyle4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Агеев, В.Н. Кормление сельскохозяйственной птицы. [Текст ] / В.Н.Агеев .- М.; Россельхозиздат, 1982.- 182 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Style w:val="FontStyle45"/>
          <w:sz w:val="28"/>
          <w:szCs w:val="28"/>
        </w:rPr>
        <w:t>Болотников, И.А.  Применение комплексонатов микроэлементов с иминодиянтарной кислотой в птицеводстве.</w:t>
      </w:r>
      <w:r>
        <w:rPr>
          <w:sz w:val="28"/>
          <w:szCs w:val="28"/>
        </w:rPr>
        <w:t xml:space="preserve"> [Текст ]</w:t>
      </w:r>
      <w:r>
        <w:rPr>
          <w:rStyle w:val="FontStyle45"/>
          <w:sz w:val="28"/>
          <w:szCs w:val="28"/>
        </w:rPr>
        <w:t>/ И.А.Болотников, Е.Н.Малакаев, В.М.Никольский, Т.И.Смирнова // Материалы Третьего всесоюзного совещания по химии и применению комплексонов и комплексонатов металлов,  Челябинск, 1988.- 258 с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Style w:val="FontStyle45"/>
          <w:sz w:val="28"/>
          <w:szCs w:val="28"/>
        </w:rPr>
        <w:t>Васюнин, В.В. Действие комплексных соединений кобальта на морфологические и химические показатели мяса цыплят.</w:t>
      </w:r>
      <w:r>
        <w:rPr>
          <w:sz w:val="28"/>
          <w:szCs w:val="28"/>
        </w:rPr>
        <w:t xml:space="preserve"> [Текст ] / В.В.</w:t>
      </w:r>
      <w:r>
        <w:rPr>
          <w:rStyle w:val="FontStyle45"/>
          <w:sz w:val="28"/>
          <w:szCs w:val="28"/>
        </w:rPr>
        <w:t xml:space="preserve"> Васюнин, С.А.Колесников, В.А. Колганов,  А.З. Морозов   // Материалы Третьего всесоюзного совещания по химии и применению комплексонов и комплексонатов металлов,  Челябинск, 1988.- 257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4"/>
          <w:w w:val="101"/>
        </w:rPr>
      </w:pPr>
      <w:r>
        <w:rPr>
          <w:color w:val="000000"/>
          <w:spacing w:val="19"/>
          <w:w w:val="101"/>
          <w:sz w:val="28"/>
          <w:szCs w:val="28"/>
        </w:rPr>
        <w:t xml:space="preserve">     </w:t>
      </w:r>
      <w:r>
        <w:rPr>
          <w:color w:val="000000"/>
          <w:spacing w:val="19"/>
          <w:w w:val="101"/>
          <w:sz w:val="28"/>
          <w:szCs w:val="28"/>
        </w:rPr>
        <w:t xml:space="preserve">4.Георгиевский, В.И. </w:t>
      </w:r>
      <w:r>
        <w:rPr>
          <w:color w:val="000000"/>
          <w:spacing w:val="-4"/>
          <w:w w:val="101"/>
          <w:sz w:val="28"/>
          <w:szCs w:val="28"/>
        </w:rPr>
        <w:t>Минеральное питание животных.</w:t>
      </w:r>
      <w:r>
        <w:rPr>
          <w:sz w:val="28"/>
          <w:szCs w:val="28"/>
        </w:rPr>
        <w:t xml:space="preserve"> [Текст ] /В.И.Георгиевский.Б.Н.Анненков, В.Т.Самохин.</w:t>
      </w:r>
      <w:r>
        <w:rPr>
          <w:color w:val="000000"/>
          <w:spacing w:val="-4"/>
          <w:w w:val="101"/>
          <w:sz w:val="28"/>
          <w:szCs w:val="28"/>
        </w:rPr>
        <w:t xml:space="preserve"> — М.: Колос, 1979.- 471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ab/>
        <w:t xml:space="preserve">5. Давыденко, О.Г. Соя для умеренного климата </w:t>
      </w:r>
      <w:r>
        <w:rPr>
          <w:sz w:val="28"/>
          <w:szCs w:val="28"/>
        </w:rPr>
        <w:t xml:space="preserve">[Текст ] </w:t>
      </w:r>
      <w:r>
        <w:rPr>
          <w:rStyle w:val="FontStyle45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>/ О.Г. Давыденко.- Минск, 2004.-127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ab/>
        <w:t xml:space="preserve">6. Кальницкий, Б.Д. Минеральные вещества в кормлении животных </w:t>
      </w:r>
      <w:r>
        <w:rPr>
          <w:sz w:val="28"/>
          <w:szCs w:val="28"/>
        </w:rPr>
        <w:t xml:space="preserve">[Текст ] </w:t>
      </w:r>
      <w:r>
        <w:rPr>
          <w:rStyle w:val="FontStyle45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>/ Б.Д.Кальницкий.- Л.: Агропромиздат, Ленинградское отделение, 1985.- 207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ab/>
        <w:t xml:space="preserve">7. Клиценко, Г.Т. Минеральное питание сельскохозяйственных животных </w:t>
      </w:r>
      <w:r>
        <w:rPr>
          <w:sz w:val="28"/>
          <w:szCs w:val="28"/>
        </w:rPr>
        <w:t xml:space="preserve">[Текст ] </w:t>
      </w:r>
      <w:r>
        <w:rPr>
          <w:rStyle w:val="FontStyle45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 xml:space="preserve"> / Г.Т.Клиценко.-Киев: Урожай, 1980.- 166 с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ab/>
        <w:t xml:space="preserve">8. Колганов,  В.А. Влияние комплексонатов металлов на некоторые показатели белкового и энергетического обмена у цыплят </w:t>
      </w:r>
      <w:r>
        <w:rPr>
          <w:sz w:val="28"/>
          <w:szCs w:val="28"/>
        </w:rPr>
        <w:t xml:space="preserve">[Текст ] </w:t>
      </w:r>
      <w:r>
        <w:rPr>
          <w:rStyle w:val="FontStyle45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 xml:space="preserve"> / В.А.Колганов, А.З. Морозов //</w:t>
      </w:r>
      <w:r>
        <w:rPr>
          <w:rStyle w:val="FontStyle45"/>
          <w:sz w:val="28"/>
          <w:szCs w:val="28"/>
        </w:rPr>
        <w:t xml:space="preserve"> Материалы Третьего всесоюзного совещания по химии и применению комплексонов и комплексонатов металлов,  Челябинск, 1988.- 256 с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FontStyle45"/>
          <w:sz w:val="28"/>
          <w:szCs w:val="28"/>
        </w:rPr>
        <w:tab/>
        <w:t xml:space="preserve">9. Кузнецова, Т.С. Контроль полноценности минерального питания </w:t>
      </w:r>
      <w:r>
        <w:rPr>
          <w:sz w:val="28"/>
          <w:szCs w:val="28"/>
        </w:rPr>
        <w:t xml:space="preserve">[Текст ] </w:t>
      </w:r>
      <w:r>
        <w:rPr>
          <w:rStyle w:val="FontStyle45"/>
          <w:sz w:val="28"/>
          <w:szCs w:val="28"/>
        </w:rPr>
        <w:t xml:space="preserve">  / Т.С.Кузнецова, С.Г.Кузнецов // Зоотехния, 2007, № 8.- 10 с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FontStyle45"/>
          <w:sz w:val="28"/>
          <w:szCs w:val="28"/>
        </w:rPr>
        <w:tab/>
        <w:t xml:space="preserve">10.  Павловский, В.К. Что значит для нас соя? </w:t>
      </w:r>
      <w:r>
        <w:rPr>
          <w:sz w:val="28"/>
          <w:szCs w:val="28"/>
        </w:rPr>
        <w:t xml:space="preserve">[Текст ] </w:t>
      </w:r>
      <w:r>
        <w:rPr>
          <w:rStyle w:val="FontStyle45"/>
          <w:sz w:val="28"/>
          <w:szCs w:val="28"/>
        </w:rPr>
        <w:t xml:space="preserve"> / В.К.Павловский // Белорусская Нива, 2008, № 2.-  4 с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FontStyle45"/>
          <w:sz w:val="28"/>
          <w:szCs w:val="28"/>
        </w:rPr>
        <w:tab/>
        <w:t xml:space="preserve">11.Тменов, И.Л. Эффективность использования ферментного препарата протосубтилин Г3х в кормлении цыплят-бройлеров. </w:t>
      </w:r>
      <w:r>
        <w:rPr>
          <w:sz w:val="28"/>
          <w:szCs w:val="28"/>
        </w:rPr>
        <w:t>[Текст]</w:t>
      </w:r>
      <w:r>
        <w:rPr>
          <w:rStyle w:val="FontStyle45"/>
          <w:sz w:val="28"/>
          <w:szCs w:val="28"/>
        </w:rPr>
        <w:t>/ И.Л.Тменов//Кормление сельскохозяйственных животных и кормопроизводство, 2010, № 1.- 40-41 с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FontStyle45"/>
          <w:sz w:val="28"/>
          <w:szCs w:val="28"/>
        </w:rPr>
        <w:tab/>
        <w:t xml:space="preserve">12.Фисинин, В.И. Кормление сельскохозяйственной птицы </w:t>
      </w:r>
      <w:r>
        <w:rPr>
          <w:sz w:val="28"/>
          <w:szCs w:val="28"/>
        </w:rPr>
        <w:t xml:space="preserve">[Текст ] </w:t>
      </w:r>
      <w:r>
        <w:rPr>
          <w:rStyle w:val="FontStyle45"/>
          <w:sz w:val="28"/>
          <w:szCs w:val="28"/>
        </w:rPr>
        <w:t xml:space="preserve"> /В.И.Фисинин, И.А.Егоров, Т.М.Околелова, Ш.А.Имангулов.- Сергиев Посад, 2004.- 375 с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FontStyle45"/>
          <w:sz w:val="28"/>
          <w:szCs w:val="28"/>
        </w:rPr>
        <w:tab/>
        <w:t xml:space="preserve">13. Фисинин, В.И. Инновационные пути развития свиноводства в России </w:t>
      </w:r>
      <w:r>
        <w:rPr>
          <w:sz w:val="28"/>
          <w:szCs w:val="28"/>
        </w:rPr>
        <w:t xml:space="preserve">[Текст ] </w:t>
      </w:r>
      <w:r>
        <w:rPr>
          <w:rStyle w:val="FontStyle45"/>
          <w:sz w:val="28"/>
          <w:szCs w:val="28"/>
        </w:rPr>
        <w:t xml:space="preserve">  / В.И.Фисинин // Свиноводство, 2010, № 1.- 4-7 с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FontStyle45"/>
          <w:sz w:val="28"/>
          <w:szCs w:val="28"/>
        </w:rPr>
        <w:tab/>
        <w:t xml:space="preserve">14. Хенниг, А. Минеральные вещества, витамины, биостимуляторы в кормлении сельскохозяйственных животных </w:t>
      </w:r>
      <w:r>
        <w:rPr>
          <w:sz w:val="28"/>
          <w:szCs w:val="28"/>
        </w:rPr>
        <w:t xml:space="preserve">[Текст ] </w:t>
      </w:r>
      <w:r>
        <w:rPr>
          <w:rStyle w:val="FontStyle45"/>
          <w:sz w:val="28"/>
          <w:szCs w:val="28"/>
        </w:rPr>
        <w:t xml:space="preserve">  /А.Хенниг.- М.: Колос, 1976.- 540 с.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4"/>
      <w:szCs w:val="24"/>
    </w:rPr>
  </w:style>
  <w:style w:type="character" w:styleId="2">
    <w:name w:val="Заголовок №2_"/>
    <w:qFormat/>
    <w:rPr>
      <w:spacing w:val="6"/>
      <w:sz w:val="25"/>
      <w:szCs w:val="25"/>
      <w:shd w:fill="FFFFFF" w:val="clear"/>
    </w:rPr>
  </w:style>
  <w:style w:type="character" w:styleId="13pt1">
    <w:name w:val="Колонтитул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Style16">
    <w:name w:val="Подпись к таблице_"/>
    <w:qFormat/>
    <w:rPr>
      <w:spacing w:val="4"/>
      <w:sz w:val="25"/>
      <w:szCs w:val="25"/>
      <w:shd w:fill="FFFFFF" w:val="clear"/>
    </w:rPr>
  </w:style>
  <w:style w:type="character" w:styleId="Style17">
    <w:name w:val="Сноска_"/>
    <w:qFormat/>
    <w:rPr>
      <w:spacing w:val="4"/>
      <w:sz w:val="25"/>
      <w:szCs w:val="25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  <w:u w:val="single"/>
    </w:rPr>
  </w:style>
  <w:style w:type="character" w:styleId="23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3">
    <w:name w:val="Font Style53"/>
    <w:qFormat/>
    <w:rPr>
      <w:rFonts w:ascii="Candara" w:hAnsi="Candara" w:cs="Candara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2"/>
      <w:szCs w:val="1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Arial" w:hAnsi="Arial" w:cs="Arial"/>
      <w:b/>
      <w:bCs/>
      <w:smallCaps/>
      <w:spacing w:val="20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485"/>
      <w:ind w:hanging="880"/>
    </w:pPr>
    <w:rPr>
      <w:spacing w:val="4"/>
      <w:sz w:val="25"/>
      <w:szCs w:val="25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spacing w:val="6"/>
      <w:sz w:val="25"/>
      <w:szCs w:val="25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spacing w:val="4"/>
      <w:sz w:val="25"/>
      <w:szCs w:val="25"/>
      <w:lang w:val="en-US"/>
    </w:rPr>
  </w:style>
  <w:style w:type="paragraph" w:styleId="Style24">
    <w:name w:val="Сноска"/>
    <w:basedOn w:val="Normal"/>
    <w:qFormat/>
    <w:pPr>
      <w:shd w:fill="FFFFFF" w:val="clear"/>
      <w:spacing w:lineRule="atLeast" w:line="0"/>
    </w:pPr>
    <w:rPr>
      <w:spacing w:val="4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547"/>
    </w:pPr>
    <w:rPr>
      <w:spacing w:val="2"/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spacing w:val="1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firstLine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7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62"/>
      <w:ind w:firstLine="3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0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13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33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1"/>
      <w:ind w:firstLine="31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6:00Z</dcterms:created>
  <dc:creator>Дядя МАКС</dc:creator>
  <dc:description/>
  <cp:keywords/>
  <dc:language>en-US</dc:language>
  <cp:lastModifiedBy>User</cp:lastModifiedBy>
  <cp:lastPrinted>2011-01-21T10:47:00Z</cp:lastPrinted>
  <dcterms:modified xsi:type="dcterms:W3CDTF">2012-04-24T12:36:00Z</dcterms:modified>
  <cp:revision>2</cp:revision>
  <dc:subject/>
  <dc:title/>
</cp:coreProperties>
</file>